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Test 02: Verb in Past Tense and Past Particip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ange these verbs into Past Tense and Past Participl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For example: study – studied – studied; sleep – slept - slept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, put, talk, speak, cry, find, cut, drink, drive, buy, see, go, walk, run, write, watch, delete, read, jump, eat, shut, keep, held, have, come, stand, win, wear, tear, do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nswer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: be (am/is/are) – was/were – bee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t: put – put – pu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lk: talk – talked – talke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ak: speak – spoke – spoke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y: cry – cried – crie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d: find – found – foun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t: cut – cut – cu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ink: drink – drank – drunk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ive: diver – drove – drive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y: buy – bought – bough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e: see – saw – see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: go – went – go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k: walk – walked – walke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un: run – ran – ra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e: write – wrote – writte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tch: watch – watched – watche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ete: delete – deleted – delete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: read – read – rea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mp: jump – jumped – jumpe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at: eat – ate – eate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ut: shut – shut – shu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ep: keep – kept – kep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ld: held – hold – hol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ve: has/have – had – ha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e: come – came – come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6"/>
          <w:szCs w:val="26"/>
        </w:rPr>
        <w:t>Stand: stand – stood – stood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n: win – won – wo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ar: wear – wore – wor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ar: tear – tore – tor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: do/does – did - done</w:t>
      </w:r>
    </w:p>
    <w:sectPr>
      <w:type w:val="continuous"/>
      <w:pgSz w:w="12240" w:h="15840"/>
      <w:pgMar w:left="1440" w:right="1440" w:gutter="0" w:header="0" w:top="72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rFonts w:cs="Times New Roman" w:ascii="Times New Roman" w:hAnsi="Times New Roman"/>
        <w:b/>
      </w:rPr>
      <w:t>Ban Anh ng</w:t>
    </w:r>
    <w:r>
      <w:rPr>
        <w:rFonts w:cs="Times New Roman" w:ascii="Times New Roman" w:hAnsi="Times New Roman"/>
        <w:b/>
        <w:lang w:val="vi-VN"/>
      </w:rPr>
      <w:t>ữ hó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13:00Z</dcterms:created>
  <dc:creator>HOANG ITQB</dc:creator>
  <dc:description/>
  <cp:keywords/>
  <dc:language>en-US</dc:language>
  <cp:lastModifiedBy>HOANG ITQB</cp:lastModifiedBy>
  <dcterms:modified xsi:type="dcterms:W3CDTF">2015-12-22T06:55:00Z</dcterms:modified>
  <cp:revision>3</cp:revision>
  <dc:subject/>
  <dc:title/>
</cp:coreProperties>
</file>